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275" w:right="0" w:hanging="443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80"/>
                                <w:sz w:val="70"/>
                                <w:szCs w:val="72"/>
                              </w:rPr>
                              <w:t>中共江西农业大学委员会办公室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275" w:right="0" w:hanging="443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80"/>
                          <w:sz w:val="70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80"/>
                          <w:sz w:val="70"/>
                          <w:szCs w:val="72"/>
                        </w:rPr>
                        <w:t>中共江西农业大学委员会办公室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20"/>
        <w:rPr/>
      </w:pPr>
      <w:r>
        <w:rPr>
          <w:rFonts w:ascii="仿宋_GB2312" w:hAnsi="仿宋_GB2312" w:eastAsia="仿宋_GB2312"/>
          <w:sz w:val="32"/>
        </w:rPr>
        <w:t>赣农大党办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85pt" to="440.95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党委办公室  校长办公室</w:t>
      </w:r>
    </w:p>
    <w:p>
      <w:pPr>
        <w:pStyle w:val="Normal"/>
        <w:spacing w:lineRule="exact" w:line="600"/>
        <w:jc w:val="center"/>
        <w:rPr>
          <w:rFonts w:ascii="宋体;SimSun" w:hAnsi="宋体;SimSun" w:cs="楷体_GB2312;楷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印发《</w:t>
      </w:r>
      <w:r>
        <w:rPr>
          <w:rFonts w:ascii="宋体;SimSun" w:hAnsi="宋体;SimSun" w:cs="楷体_GB2312;楷体"/>
          <w:b/>
          <w:sz w:val="44"/>
          <w:szCs w:val="44"/>
        </w:rPr>
        <w:t>江西农业大学建校</w:t>
      </w:r>
      <w:r>
        <w:rPr>
          <w:rFonts w:cs="楷体_GB2312;楷体" w:ascii="宋体;SimSun" w:hAnsi="宋体;SimSun"/>
          <w:b/>
          <w:sz w:val="44"/>
          <w:szCs w:val="44"/>
        </w:rPr>
        <w:t>110</w:t>
      </w:r>
      <w:r>
        <w:rPr>
          <w:rFonts w:ascii="宋体;SimSun" w:hAnsi="宋体;SimSun" w:cs="楷体_GB2312;楷体"/>
          <w:b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楷体_GB2312;楷体"/>
          <w:b/>
          <w:sz w:val="44"/>
          <w:szCs w:val="44"/>
        </w:rPr>
        <w:t>暨本科教育</w:t>
      </w:r>
      <w:r>
        <w:rPr>
          <w:rFonts w:cs="楷体_GB2312;楷体" w:ascii="宋体;SimSun" w:hAnsi="宋体;SimSun"/>
          <w:b/>
          <w:sz w:val="44"/>
          <w:szCs w:val="44"/>
        </w:rPr>
        <w:t>75</w:t>
      </w:r>
      <w:r>
        <w:rPr>
          <w:rFonts w:ascii="宋体;SimSun" w:hAnsi="宋体;SimSun" w:cs="楷体_GB2312;楷体"/>
          <w:b/>
          <w:sz w:val="44"/>
          <w:szCs w:val="44"/>
        </w:rPr>
        <w:t>周年纪念活动工作方案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》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校属各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相关工作，学校研究制订了《江西农业大学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工作方案》，现予以印发。请各单位认真落实方案要求，各司其职，密切配合，努力做好相关工作，实现纪念活动目标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881505</wp:posOffset>
            </wp:positionH>
            <wp:positionV relativeFrom="page">
              <wp:posOffset>774128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77080</wp:posOffset>
            </wp:positionH>
            <wp:positionV relativeFrom="page">
              <wp:posOffset>779843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中共江西农业大学委员会办公室  江西农业大学校长办公室</w:t>
      </w:r>
    </w:p>
    <w:p>
      <w:pPr>
        <w:pStyle w:val="Normal"/>
        <w:spacing w:lineRule="exact" w:line="500"/>
        <w:ind w:firstLine="53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sz w:val="44"/>
          <w:szCs w:val="44"/>
        </w:rPr>
      </w:pPr>
      <w:r>
        <w:rPr>
          <w:rFonts w:ascii="宋体;SimSun" w:hAnsi="宋体;SimSun" w:cs="楷体_GB2312;楷体"/>
          <w:b/>
          <w:sz w:val="44"/>
          <w:szCs w:val="44"/>
        </w:rPr>
        <w:t>江西农业大学建校</w:t>
      </w:r>
      <w:r>
        <w:rPr>
          <w:rFonts w:cs="楷体_GB2312;楷体" w:ascii="宋体;SimSun" w:hAnsi="宋体;SimSun"/>
          <w:b/>
          <w:sz w:val="44"/>
          <w:szCs w:val="44"/>
        </w:rPr>
        <w:t>110</w:t>
      </w:r>
      <w:r>
        <w:rPr>
          <w:rFonts w:ascii="宋体;SimSun" w:hAnsi="宋体;SimSun" w:cs="楷体_GB2312;楷体"/>
          <w:b/>
          <w:sz w:val="44"/>
          <w:szCs w:val="44"/>
        </w:rPr>
        <w:t>周年暨本科教育</w:t>
      </w:r>
      <w:r>
        <w:rPr>
          <w:rFonts w:cs="楷体_GB2312;楷体" w:ascii="宋体;SimSun" w:hAnsi="宋体;SimSun"/>
          <w:b/>
          <w:sz w:val="44"/>
          <w:szCs w:val="44"/>
        </w:rPr>
        <w:t>75</w:t>
      </w:r>
      <w:r>
        <w:rPr>
          <w:rFonts w:ascii="宋体;SimSun" w:hAnsi="宋体;SimSun" w:cs="楷体_GB2312;楷体"/>
          <w:b/>
          <w:sz w:val="44"/>
          <w:szCs w:val="44"/>
        </w:rPr>
        <w:t>周年纪念活动工作方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楷体_GB2312;楷体"/>
          <w:b/>
          <w:b/>
          <w:sz w:val="32"/>
          <w:szCs w:val="32"/>
        </w:rPr>
      </w:pPr>
      <w:r>
        <w:rPr>
          <w:rFonts w:eastAsia="仿宋_GB2312" w:cs="楷体_GB2312;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传承历史、开创未来，学校决定开展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。按照隆重、热烈、节俭、务实的要求，特制定本方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纪念活动筹备工作的领导，促进筹备活动顺利开展，学校成立筹备工作领导小组，成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曹国庆  黄路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金印  许斌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赵小敏  贺浩华  白  浔  黄英金  邱晓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新  曾卫明  黄小珊  黎  瑛  左辉群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鹏  王  兰  何后军  吴文军  游金明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红华  黄维柳  朱小玉  涂建平  汤雄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加海  熊龙彪  袁良凤  魏  毅  谈  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备工作领导小组下设办公室（简称筹备办），成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许斌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邱晓辉  陈文新  谈  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贺一松  周艺萍  万  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筹备办负责筹备工作和纪念活动的总体策划；纪念活动相关信息发布；纪念活动相关物品的设计、制作；筹备工作相关联络、调研及进程安排；纪念活动期间的组织与协调等。参加纪念大会校外嘉宾的联络与邀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明确分工、落实任务，在学校筹备工作领导小组的统一领导下，下设专门工作机构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校史文献资料查找征集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邱晓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熊龙彪  贺一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吴青林  张前锋  陈  琛  周紫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14.10.13—2014.12.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查找、征集、整理有关校史文献资料；向校内教职工、校外校友及其子女征集有关校史的影像、实物等资料；根据所查找征集到的校史文献资料，形成相关的文字材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（二）宣传文化工作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宣传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党办校办、校友办、学工处、招生就业处、档案馆、信息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任务：负责纪念活动宣传方案制定与实施；联络和邀请各类媒体，做好对内对外宣传报道；校歌的词曲制作与传唱，校徽的修订和纪念活动标识、学校</w:t>
      </w:r>
      <w:r>
        <w:rPr>
          <w:rFonts w:eastAsia="仿宋_GB2312" w:ascii="仿宋_GB2312" w:hAnsi="仿宋_GB2312"/>
          <w:sz w:val="32"/>
          <w:szCs w:val="32"/>
        </w:rPr>
        <w:t>UIS</w:t>
      </w:r>
      <w:r>
        <w:rPr>
          <w:rFonts w:ascii="仿宋_GB2312" w:hAnsi="仿宋_GB2312" w:eastAsia="仿宋_GB2312"/>
          <w:sz w:val="32"/>
          <w:szCs w:val="32"/>
        </w:rPr>
        <w:t>形象设计；校庆网站的建设与维护；纪念活动期间环境布置和氛围营造；各项活动的宣传和报道；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纪念画册、专题片等拍摄和制作以及参与筹办其他各项展出活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学术活动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科技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宣传部、研究生处、国际交流处、党办校办、各学院及相关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学术活动的规划与实施方案制定；国际学术会议、论坛等重要活动的筹备；学界知名人士的联络与邀请；相关领域学术会议、论坛、系列讲座的筹备与安排；校院两级学术活动及研究生科技服务活动的组织协调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四）办学百年成果展示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科技处、研究生处、学工处、招生就业处、档案馆、团委、各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挖掘和凝练学校在科学研究和成果推广、教学改革、人才培养、学科建设以及第二课堂等各方面的成果并编印成册，做好百年成果展的布展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五）历史展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档案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宣传部、党办校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校史馆的布展和开馆；</w:t>
      </w:r>
      <w:r>
        <w:rPr>
          <w:rFonts w:eastAsia="仿宋_GB2312" w:ascii="仿宋_GB2312" w:hAnsi="仿宋_GB2312"/>
          <w:sz w:val="32"/>
          <w:szCs w:val="32"/>
        </w:rPr>
        <w:t>1905—1940</w:t>
      </w:r>
      <w:r>
        <w:rPr>
          <w:rFonts w:ascii="仿宋_GB2312" w:hAnsi="仿宋_GB2312" w:eastAsia="仿宋_GB2312"/>
          <w:sz w:val="32"/>
          <w:szCs w:val="32"/>
        </w:rPr>
        <w:t>年间校史撰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六）校园文化活动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单位：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学工处、工会、宣传部、军体部、研究生处、离退休工作处、人文与公共管理学院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师生迎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文化艺术活动的策划、组织；大学生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志愿者的组织、培训及活动开展；大学生科技服务、社会实践活动的组织和开展；师生员工迎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主题教育活动的开展；组织开展大学生文化艺术节展演活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七）基金项目工作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财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学工处、后勤与校园管理处、基本建设处、校友办、各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设置捐赠项目；编制筹资计划与实施办法；筹资计划的落实及捐赠工作的组织和资金的管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八）校园美化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后勤与校园管理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基本建设处、宣传部、党办校办、园林与艺术学院、保卫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校园人文景观设计、制作和施工建设；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的校园设施建设；捐赠设施项目的计划和落实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楷体_GB2312;楷体" w:hAnsi="楷体_GB2312;楷体" w:eastAsia="楷体_GB2312;楷体"/>
          <w:sz w:val="32"/>
          <w:szCs w:val="32"/>
        </w:rPr>
        <w:t>纪念活动筹备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</w:t>
      </w:r>
      <w:r>
        <w:rPr>
          <w:rFonts w:ascii="仿宋_GB2312" w:hAnsi="仿宋_GB2312" w:eastAsia="仿宋_GB2312"/>
          <w:bCs/>
          <w:sz w:val="32"/>
          <w:szCs w:val="32"/>
        </w:rPr>
        <w:t>党办校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宣传部、科技处、校友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提出纪念日总体策划方案以及纪念大会的筹备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十）纪念晚会筹备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宣传部、团委、人文与公共管理学院、离退休工作</w:t>
      </w: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纪念晚会文艺演出的方案制定及相关的对外联络工作，纪念晚会的策划、节目编排、演出活动的组织；纪念晚会的直播、录播落实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十一）校友联络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</w:t>
      </w:r>
      <w:r>
        <w:rPr>
          <w:rFonts w:ascii="仿宋_GB2312" w:hAnsi="仿宋_GB2312" w:eastAsia="仿宋_GB2312"/>
          <w:bCs/>
          <w:sz w:val="32"/>
          <w:szCs w:val="32"/>
        </w:rPr>
        <w:t>校友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学工处、各有关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负责纪念活动的校友联络工作，完善校友联系信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十二）各学院筹备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分别成立纪念活动筹备工作领导小组，具体成员由各学院根据实际情况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根据学校的总体部署，结合学院实际，确定本学院迎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的工作规划和工作任务分解表，可成立与学校筹备期间各专门工作小组相应的小组，并明确具体工作人员和工作职责，除完成学校交办的筹备工作任务外，还要负责本学院的纪念日活动、学术活动、学生活动、校友联络、筹资工作组织和所属校友信息的收集、更新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念活动的后期筹备和纪念日（</w:t>
      </w:r>
      <w:r>
        <w:rPr>
          <w:rFonts w:eastAsia="仿宋_GB2312" w:ascii="仿宋_GB2312" w:hAnsi="仿宋_GB2312"/>
          <w:sz w:val="32"/>
          <w:szCs w:val="32"/>
        </w:rPr>
        <w:t>2015.10.18—2015.11.20</w:t>
      </w:r>
      <w:r>
        <w:rPr>
          <w:rFonts w:ascii="仿宋_GB2312" w:hAnsi="仿宋_GB2312" w:eastAsia="仿宋_GB2312"/>
          <w:sz w:val="32"/>
          <w:szCs w:val="32"/>
        </w:rPr>
        <w:t>），根据工作需要成立指挥部，下设综合组、秘书组、会务组、接待组、宣传组、保卫组等，以统筹纪念日实施所有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纪念活动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纪念活动启动仪式暨校庆日晚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庆日晚会为载体，启动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既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系列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</w:t>
      </w:r>
      <w:r>
        <w:rPr>
          <w:rFonts w:ascii="仿宋_GB2312" w:hAnsi="仿宋_GB2312" w:eastAsia="仿宋_GB2312"/>
          <w:bCs/>
          <w:sz w:val="32"/>
          <w:szCs w:val="32"/>
        </w:rPr>
        <w:t>党办校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团委、宣传部、校友办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大学生文化艺术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大学生为主体，集中展示学生文体和社团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单位：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宣传部、军体部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纪念胡先骕先生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系列活动纪念校友、老校长胡先骕先生，宣传其事迹，传承其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骕纪念图书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图书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先骕生平图片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档案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先骕论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科技处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校园开放日暨升旗仪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为校园开放日，主要接待回母校参观或值年聚会的校友等。开放日活动主要内容：升旗仪式；校领导致欢迎词；校园导游带领校友参观校园；开放六大展览馆（校史馆、科技馆、昆虫馆、树木标本馆、岩石标本馆、作物标本馆）和逸夫图书馆。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</w:t>
      </w:r>
      <w:r>
        <w:rPr>
          <w:rFonts w:ascii="仿宋_GB2312" w:hAnsi="仿宋_GB2312" w:eastAsia="仿宋_GB2312"/>
          <w:bCs/>
          <w:sz w:val="32"/>
          <w:szCs w:val="32"/>
        </w:rPr>
        <w:t>校友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党办校办、军体部、档案馆、图书馆、后勤与校园管理处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届毕业生校友服务月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为应届毕业生校友服务月。将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暨本科教育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纪念活动融入毕业生工作之中，通过开展服务月系列活动进一步提升学校毕业季工作，同时在毕业生中树立起校友意识，促进其积极参加各地校友会活动，提高学生爱校荣校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招生就业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校友办、学工处、团委、各学院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办学百年成果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在人才培养、科技创新、社会服务等方面的突出成果，展示学校教育理念、培养模式、办学特色，促进人才培养与学术发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科技处、研究生处、学工处、团委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学术交流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纪念日）结束，校院两级举办各类学术交流、专题讲座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科技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宣传部、研究生处、招生就业处、学工处、各学院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八）“张恨水文学”读书月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在全校开展“张恨水文学”读书月活动，纪念著名章回小说家、鸳鸯蝴蝶派代表作家、校友张恨水先生，在全校范围进一步营造爱读书、爱学习的良好氛围。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图书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宣传部、团委、人文与公共管理学院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九）高等农业教育发展论坛暨纪念大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邀请相关领导、专家、兄弟院校领导（届时华东区农林水院校校长联谊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年会将在我校召开）、校友代表、校内教职工代表、学生代表参加。活动含开幕式、报告会、座谈会等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纪念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</w:t>
      </w:r>
      <w:r>
        <w:rPr>
          <w:rFonts w:ascii="仿宋_GB2312" w:hAnsi="仿宋_GB2312" w:eastAsia="仿宋_GB2312"/>
          <w:bCs/>
          <w:sz w:val="32"/>
          <w:szCs w:val="32"/>
        </w:rPr>
        <w:t>党办校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校友办、宣传部、科技处、离退休工作处、学工处、团委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十）纪念晚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师生表演为主，各地校友会推荐部分节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纪念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bCs/>
          <w:sz w:val="32"/>
          <w:szCs w:val="32"/>
        </w:rPr>
        <w:t>党办校办、宣传部、校友办、学工处、团委、人文与公共管理学院、离退休工作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单位严格遵守相关规定，把纪念活动与学校日常工作紧密结合起来，使之既隆重、热烈，又简朴、务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工作组要按照本方案精神，创造性地开展工作，及时细化具体工作措施，使之更具针对性和可操作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纪念活动不能讲排场、图形式，要务实有效，使之成为传承百年历史、开创更好未来之良机。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6:00Z</dcterms:created>
  <dc:creator>admin/jxau</dc:creator>
  <dc:description/>
  <cp:keywords/>
  <dc:language>en-US</dc:language>
  <cp:lastModifiedBy>任青达(5252)</cp:lastModifiedBy>
  <dcterms:modified xsi:type="dcterms:W3CDTF">2014-11-0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AC77D3-EAC6-4E1A-B694-29E5C6A75B37}">
    <vt:lpwstr>{6DAC77D3-EAC6-4E1A-B694-29E5C6A75B37}</vt:lpwstr>
  </property>
  <property fmtid="{D5CDD505-2E9C-101B-9397-08002B2CF9AE}" pid="4" name="{ADD454A2-0DE0-4633-9BF2-00AB2F418C77}">
    <vt:lpwstr>{ADD454A2-0DE0-4633-9BF2-00AB2F418C77}</vt:lpwstr>
  </property>
</Properties>
</file>