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级新生安全知识竞赛活动推荐获奖学生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50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试成绩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请于考试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交至学校竞赛领导小组办公室（综治办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7:00Z</dcterms:created>
  <dc:creator>办公室; 陈裕鹏(5056)</dc:creator>
  <dc:description/>
  <cp:keywords/>
  <dc:language>en-US</dc:language>
  <cp:lastModifiedBy>hp1</cp:lastModifiedBy>
  <dcterms:modified xsi:type="dcterms:W3CDTF">2014-11-13T04:59:00Z</dcterms:modified>
  <cp:revision>5</cp:revision>
  <dc:subject/>
  <dc:title>附件四：</dc:title>
</cp:coreProperties>
</file>